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档案审核情况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"/>
        <w:gridCol w:w="882"/>
        <w:gridCol w:w="198"/>
        <w:gridCol w:w="411"/>
        <w:gridCol w:w="575"/>
        <w:gridCol w:w="145"/>
        <w:gridCol w:w="129"/>
        <w:gridCol w:w="1022"/>
        <w:gridCol w:w="1168"/>
        <w:gridCol w:w="690"/>
        <w:gridCol w:w="440"/>
        <w:gridCol w:w="214"/>
        <w:gridCol w:w="916"/>
        <w:gridCol w:w="1130"/>
      </w:tblGrid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原单位  职务）</w:t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基本信息及相关材料审核情况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早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 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审批表记载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早材料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认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齐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改造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学历、学位信息及相关材料审核情况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齐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改造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身份审核情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始身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在 身 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身份途径</w:t>
            </w:r>
          </w:p>
        </w:tc>
      </w:tr>
      <w:tr>
        <w:trPr>
          <w:trHeight w:val="11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统配 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招工     □招干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上山下乡 □应征入伍 □军转安置 □退伍安置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干部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人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□机关其他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照管理机关（事业）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（企）业管理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事（企）业专技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接就业 □工人转干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军转安置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吸收录用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考录 □调任     □换届选举□过渡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档案审核情况及处理意见</w:t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人：                     分管领导：    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6:00Z</dcterms:created>
  <dc:creator>br</dc:creator>
  <dc:description/>
  <dc:language>en-US</dc:language>
  <cp:lastModifiedBy>゜魏嘻嘻~</cp:lastModifiedBy>
  <cp:lastPrinted>2017-06-24T08:53:00Z</cp:lastPrinted>
  <dcterms:modified xsi:type="dcterms:W3CDTF">2024-12-16T02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7754ED19749BBAA4FE679FA70D902_12</vt:lpwstr>
  </property>
  <property fmtid="{D5CDD505-2E9C-101B-9397-08002B2CF9AE}" pid="3" name="KSOProductBuildVer">
    <vt:lpwstr>2052-12.1.0.19302</vt:lpwstr>
  </property>
</Properties>
</file>