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干部人事档案专项审核认定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522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现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关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及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人签字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复审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4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48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93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签字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2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1:00Z</dcterms:created>
  <dc:creator>User</dc:creator>
  <dc:description/>
  <dc:language>en-US</dc:language>
  <cp:lastModifiedBy>Ordos Mr 丶Qi</cp:lastModifiedBy>
  <dcterms:modified xsi:type="dcterms:W3CDTF">2022-06-15T01:57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8C6F4B94B44D79B20496D764718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